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éance 1 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tude de la table des poèmes du recueil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 qui est dédié ce recueil ? 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e combien de sections le recueil est-il composé ? 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Complétez la biographie de Charles Baudelaire en vous appuyant sur la table des matières (page 7) qui présente les sections du recueil.</w:t>
      </w:r>
    </w:p>
    <w:p>
      <w:pPr>
        <w:pStyle w:val="Sansinterlign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 qui Baudelaire s’adresse-t-il dans le poème introducteur ?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Baudelaire a nommé la première section « Spleen et idéal ». Expliquez pourquoi l’inverse « Idéal et spleen » nous semblerait plus juste.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Baudelaire tente d’accéder à son idéal (première section) par l’intermédiaire de deux thèmes. Quels sont-ils ?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A quel oiseau des mers le poète se compare-t-il dans la première section ?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Que signifie le ter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pleen </w:t>
      </w:r>
      <w:r>
        <w:rPr>
          <w:rFonts w:cs="Times New Roman" w:ascii="Times New Roman" w:hAnsi="Times New Roman"/>
          <w:sz w:val="24"/>
          <w:szCs w:val="24"/>
        </w:rPr>
        <w:t xml:space="preserve">chez Baudelaire ?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Comment nomme-t-on, dans l’œuvre baudelairienne, les symboles qui font le lien entre le monde terrestre et le monde spirituel ou sensible ?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Qu’évoque le poète dans la section « Tableaux parisiens » ?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Dans l’œuvre, quelle est la seule issue pour le poète ? Pourquoi ?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Expliquez comment Baudelaire tente d’accéder dans son recueil à un « ailleurs » ?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Par quels thèmes le poète manifeste-t-il son désespoir dans l’œuvre ?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Donnez votre interprétation sur le titre du recueil : </w:t>
      </w:r>
      <w:r>
        <w:rPr>
          <w:rFonts w:cs="Times New Roman" w:ascii="Times New Roman" w:hAnsi="Times New Roman"/>
          <w:i/>
          <w:iCs/>
          <w:sz w:val="24"/>
          <w:szCs w:val="24"/>
        </w:rPr>
        <w:t>Les Fleurs du M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éance 1 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tude de la table des poèmes du recueil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 qui est dédié ce recueil ? 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e combien de sections le recueil est-il composé ? 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Complétez la biographie de Charles Baudelaire en vous appuyant sur la table des matières (page 7) qui présente les sections du recueil.</w:t>
      </w:r>
    </w:p>
    <w:p>
      <w:pPr>
        <w:pStyle w:val="Sansinterlign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 qui Baudelaire s’adresse-t-il dans le poème introducteur ?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Baudelaire a nommé la première section « Spleen et idéal ». Expliquez pourquoi l’inverse « Idéal et spleen » nous semblerait plus juste.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Baudelaire tente d’accéder à son idéal (première section) par l’intermédiaire de deux thèmes. Quels sont-ils ?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A quel oiseau des mers le poète se compare-t-il dans la première section ?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Que signifie le ter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pleen </w:t>
      </w:r>
      <w:r>
        <w:rPr>
          <w:rFonts w:cs="Times New Roman" w:ascii="Times New Roman" w:hAnsi="Times New Roman"/>
          <w:sz w:val="24"/>
          <w:szCs w:val="24"/>
        </w:rPr>
        <w:t xml:space="preserve">chez Baudelaire ?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Comment nomme-t-on, dans l’œuvre baudelairienne, les symboles qui font le lien entre le monde terrestre et le monde spirituel ou sensible ?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Qu’évoque le poète dans la section « Tableaux parisiens » ?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Dans l’œuvre, quelle est la seule issue pour le poète ? Pourquoi ?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Expliquez comment Baudelaire tente d’accéder dans son recueil à un « ailleurs » ?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Par quels thèmes le poète manifeste-t-il son désespoir dans l’œuvre ?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Donnez votre interprétation sur le titre du recueil : </w:t>
      </w:r>
      <w:r>
        <w:rPr>
          <w:rFonts w:cs="Times New Roman" w:ascii="Times New Roman" w:hAnsi="Times New Roman"/>
          <w:i/>
          <w:iCs/>
          <w:sz w:val="24"/>
          <w:szCs w:val="24"/>
        </w:rPr>
        <w:t>Les Fleurs du M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51:00Z</dcterms:created>
  <dc:creator>julien t</dc:creator>
  <dc:description/>
  <dc:language>en-US</dc:language>
  <cp:lastModifiedBy>julien t</cp:lastModifiedBy>
  <cp:lastPrinted>2019-07-10T12:03:00Z</cp:lastPrinted>
  <dcterms:modified xsi:type="dcterms:W3CDTF">2019-07-10T10:04:00Z</dcterms:modified>
  <cp:revision>1</cp:revision>
  <dc:subject/>
  <dc:title/>
</cp:coreProperties>
</file>