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UVEAU PROGRAMME DE FRANÇAIS : CYCLE 3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2268"/>
        <w:gridCol w:w="2835"/>
        <w:gridCol w:w="510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 travaillé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littéraire et artistique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et s'exprimer à l'or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le fonctionnement de la lan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eux littéraires et de formation personn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ions de corpus</w:t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1-CM2</w:t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Écouter pour comprendre un message oral, un propos, un discours, un texte l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arler en prenant en compte son audito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Participer à des échanges dans des situations de communication diversifié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Adopter une attitude critique par rapport au langage produit.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Lire avec fluidité.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Comprendre un texte littéraire et l'interpréter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Comprendre des textes, des documents et des images et les interpréte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Contrôler sa compréhension, être un lecteur autonome.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Écrire à la main de manière fluide et efficace.</w:t>
            </w:r>
          </w:p>
          <w:p>
            <w:pPr>
              <w:pStyle w:val="Paragraphedeliste"/>
              <w:tabs>
                <w:tab w:val="clear" w:pos="708"/>
                <w:tab w:val="left" w:pos="186" w:leader="none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tabs>
                <w:tab w:val="clear" w:pos="708"/>
                <w:tab w:val="left" w:pos="186" w:leader="none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Écrire avec un clavier rapidement et efficacement.</w:t>
            </w:r>
          </w:p>
          <w:p>
            <w:pPr>
              <w:pStyle w:val="Paragraphedeliste"/>
              <w:tabs>
                <w:tab w:val="clear" w:pos="708"/>
                <w:tab w:val="left" w:pos="186" w:leader="none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Recourir à l'écriture pour réfléchir et pour apprendr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Produire des écrits vari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Réécrire à partir de nouvelles consignes ou faire évoluer son texte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Prendre en compte les normes de l'écrit pour formuler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anscrire </w:t>
            </w:r>
            <w:r>
              <w:rPr>
                <w:rFonts w:cs="Comic Sans MS" w:ascii="Comic Sans MS" w:hAnsi="Comic Sans MS"/>
              </w:rPr>
              <w:t>et révise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aîtriser les relations entre l'oral et l'écri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Acquérir la structure, le sens et l'orthographe des mots.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Maîtriser la forme des mots en lien avec la syntax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Observer le fonctionnement du verbe et l'orthographier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Identifier les constituants de la phrase simple en relation avec son sens ; distinguer phrase simple et phrase complex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1 - Héros / héroïnes et personn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 mettant en jeu héros/ héroïne + récit, conte ou fable sur le même thème ou B.D., film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2 - La morale en ques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oman + albums, contes de sagesse et récits de vie liés au programme EMC ou fables, poèmes, chansons, théâtre</w:t>
            </w:r>
          </w:p>
        </w:tc>
      </w:tr>
      <w:tr>
        <w:trPr>
          <w:trHeight w:val="8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3 - Se confronter au merveilleux, à l'ét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eil de contes merveilleux ou mythologiques + contes et légendes de ≠ cultures ou albums…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4 - Vivre des aven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 d’aventures (pers. ppal = enfant/animal) + extraits de classiques du genre ou B.D.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5 - Imaginer, dire et célébrer l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ueil de poèmes + poèmes célébrant monde / pouvoir de parole poétique </w:t>
            </w:r>
            <w:r>
              <w:rPr>
                <w:rFonts w:cs="Comic Sans MS" w:ascii="Comic Sans MS" w:hAnsi="Comic Sans MS"/>
                <w:sz w:val="20"/>
                <w:szCs w:val="20"/>
              </w:rPr>
              <w:t>ou contes étiologiques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6 - Se découvrir, s'affirmer dans le rapport aux au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 d’apprentissage + extraits de romans classiques ou film/poèmes (</w:t>
            </w:r>
            <w:r>
              <w:rPr>
                <w:rFonts w:cs="Comic Sans MS" w:ascii="Comic Sans MS" w:hAnsi="Comic Sans MS"/>
                <w:sz w:val="20"/>
                <w:szCs w:val="20"/>
              </w:rPr>
              <w:t>sentiment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ersonnels)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 xml:space="preserve">Le monstre, aux limites de l'humain </w:t>
            </w:r>
            <w:r>
              <w:rPr>
                <w:rFonts w:eastAsia="Calibri" w:cs="Times New Roman" w:ascii="Comic Sans MS" w:hAnsi="Comic Sans MS"/>
                <w:sz w:val="22"/>
                <w:szCs w:val="22"/>
              </w:rPr>
              <w:t>(1 -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traits </w:t>
            </w:r>
            <w:r>
              <w:rPr>
                <w:rFonts w:cs="Comic Sans MS" w:ascii="Comic Sans MS" w:hAnsi="Comic Sans MS"/>
                <w:i/>
              </w:rPr>
              <w:t>Odyssée</w:t>
            </w:r>
            <w:r>
              <w:rPr>
                <w:rFonts w:cs="Comic Sans MS" w:ascii="Comic Sans MS" w:hAnsi="Comic Sans MS"/>
              </w:rPr>
              <w:t xml:space="preserve"> et/ou </w:t>
            </w:r>
            <w:r>
              <w:rPr>
                <w:rFonts w:cs="Comic Sans MS" w:ascii="Comic Sans MS" w:hAnsi="Comic Sans MS"/>
                <w:i/>
              </w:rPr>
              <w:t>Métamorphoses</w:t>
            </w:r>
            <w:r>
              <w:rPr>
                <w:rFonts w:cs="Comic Sans MS" w:ascii="Comic Sans MS" w:hAnsi="Comic Sans MS"/>
              </w:rPr>
              <w:t xml:space="preserve"> + arts + récits mythologiques et contes merveilleux …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>Récits d'aven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-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 classique du roman d'aventures (intégral) + extraits de différents classiques ou film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 xml:space="preserve">Récits de création ; création poétique </w:t>
            </w:r>
            <w:r>
              <w:rPr>
                <w:rFonts w:eastAsia="Calibri" w:cs="Times New Roman" w:ascii="Comic Sans MS" w:hAnsi="Comic Sans MS"/>
                <w:sz w:val="22"/>
                <w:szCs w:val="22"/>
              </w:rPr>
              <w:t>(3 -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trait long de la Genèse + extraits de grands récits de création + poèmes de siècles ≠ </w:t>
            </w:r>
            <w:r>
              <w:rPr>
                <w:rFonts w:cs="Comic Sans MS" w:ascii="Comic Sans MS" w:hAnsi="Comic Sans MS"/>
                <w:sz w:val="20"/>
                <w:szCs w:val="20"/>
              </w:rPr>
              <w:t>témoignant du pouvoir</w:t>
            </w:r>
            <w:r>
              <w:rPr>
                <w:rFonts w:cs="Comic Sans MS" w:ascii="Comic Sans MS" w:hAnsi="Comic Sans MS"/>
              </w:rPr>
              <w:t xml:space="preserve"> créateur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l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ole poétique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  <w:t xml:space="preserve">Résister au plus fort : ruses, mensonges et masques </w:t>
            </w:r>
            <w:r>
              <w:rPr>
                <w:rFonts w:eastAsia="Calibri" w:cs="Times New Roman" w:ascii="Comic Sans MS" w:hAnsi="Comic Sans MS"/>
                <w:sz w:val="22"/>
                <w:szCs w:val="22"/>
              </w:rPr>
              <w:t>(2 -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bles, fabliaux, farces et soties (ruse et rapports de pouvoir) + pièce de théâtre ou film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993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08:00Z</dcterms:created>
  <dc:creator>lalubin</dc:creator>
  <dc:description/>
  <cp:keywords/>
  <dc:language>en-US</dc:language>
  <cp:lastModifiedBy>lalubin</cp:lastModifiedBy>
  <dcterms:modified xsi:type="dcterms:W3CDTF">2016-01-27T21:11:00Z</dcterms:modified>
  <cp:revision>6</cp:revision>
  <dc:subject/>
  <dc:title/>
</cp:coreProperties>
</file>